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UNŢ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Şcoala Naţională de Grefieri organizează selecţie de formatori colaboratori pentru activitatea de formare continuă, pentru următoarele discipli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reptul muncii – 20 postur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rept comercial – 20 postur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rept administrativ – 20 postur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operare judiciară în materie civilă – 10 postur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operare judiciară în materie penală – 10 postur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reptul familiei şi protecţia minorului – 10 postur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ro-RO"/>
        </w:rPr>
        <w:t>În cadrul procedurii de selecţie, candidaţii vor depune un dosar de înscriere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rmat de susţinerea unui interviu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sarul de înscriere cuprind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crisoare de intenţ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rriculum vita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ro-RO"/>
        </w:rPr>
        <w:t>proiect de seminar pe o temă la aleger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Termenul de depunere a dosarelor este </w:t>
      </w:r>
      <w:r>
        <w:rPr>
          <w:rFonts w:cs="Arial" w:ascii="Arial" w:hAnsi="Arial"/>
          <w:b/>
          <w:lang w:val="ro-RO"/>
        </w:rPr>
        <w:t>30 noiembrie 2007</w:t>
      </w:r>
      <w:r>
        <w:rPr>
          <w:rFonts w:cs="Arial" w:ascii="Arial" w:hAnsi="Arial"/>
          <w:lang w:val="ro-RO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terviul se va desfăşura la Bucureşti, în perioada 10-12 decembrie 2007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osarele vor fi transmise la sediul </w:t>
      </w:r>
      <w:r>
        <w:rPr>
          <w:rFonts w:cs="Arial" w:ascii="Arial" w:hAnsi="Arial"/>
          <w:b/>
          <w:lang w:val="ro-RO"/>
        </w:rPr>
        <w:t>Centrului de Pregătire Bârlad – Palatul de Justiţie, etajul 2, str. Republicii, nr. 277, municipiul Bârlad, jud. Vaslui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o-RO"/>
        </w:rPr>
        <w:tab/>
        <w:t xml:space="preserve">Relaţii suplimentare la tel: </w:t>
      </w:r>
      <w:r>
        <w:rPr>
          <w:rFonts w:cs="Arial" w:ascii="Arial" w:hAnsi="Arial"/>
          <w:b/>
          <w:lang w:val="ro-RO"/>
        </w:rPr>
        <w:t>0235-410609</w:t>
      </w:r>
      <w:r>
        <w:rPr>
          <w:rFonts w:cs="Arial" w:ascii="Arial" w:hAnsi="Arial"/>
          <w:lang w:val="ro-RO"/>
        </w:rPr>
        <w:t xml:space="preserve"> sau </w:t>
      </w:r>
      <w:r>
        <w:rPr>
          <w:rFonts w:cs="Arial" w:ascii="Arial" w:hAnsi="Arial"/>
          <w:b/>
          <w:lang w:val="ro-RO"/>
        </w:rPr>
        <w:t>0721 950 323</w:t>
      </w:r>
      <w:r>
        <w:rPr>
          <w:rFonts w:cs="Arial" w:ascii="Arial" w:hAnsi="Arial"/>
          <w:lang w:val="ro-RO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2:09:00Z</dcterms:created>
  <dc:creator>SNG</dc:creator>
  <dc:description/>
  <cp:keywords/>
  <dc:language>en-US</dc:language>
  <cp:lastModifiedBy>Corina</cp:lastModifiedBy>
  <dcterms:modified xsi:type="dcterms:W3CDTF">2007-11-19T22:09:00Z</dcterms:modified>
  <cp:revision>2</cp:revision>
  <dc:subject/>
  <dc:title>ANUNŢ</dc:title>
</cp:coreProperties>
</file>