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ctificare anunt concurs personal contractual septembrie 2006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ba de interviu la concursul de ocupare a postului vacant de personal contractual – pedagog I - se va desfăşura în data de 11 septembrie 2006, orele 10,0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ducerea Şcolii Naţionale de Grefie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38:00Z</dcterms:created>
  <dc:creator>Petronela Opincaru</dc:creator>
  <dc:description/>
  <cp:keywords/>
  <dc:language>en-US</dc:language>
  <cp:lastModifiedBy>Petronela Opincaru</cp:lastModifiedBy>
  <dcterms:modified xsi:type="dcterms:W3CDTF">2006-09-06T12:43:00Z</dcterms:modified>
  <cp:revision>2</cp:revision>
  <dc:subject/>
  <dc:title/>
</cp:coreProperties>
</file>