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 U N Ţ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8"/>
          <w:szCs w:val="28"/>
        </w:rPr>
        <w:t>Şcoala Naţională de Grefieri, cu sediul în Bulevardul Regina Elisabeta, nr. 53, sector 5, Bucureşti organizează concurs pentru ocuparea unei funcţii publice de execuţie de expert clasa I grad profesional asistent (informatician)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8"/>
          <w:szCs w:val="28"/>
        </w:rPr>
        <w:t>Candidaţii trebuie să îndeplinească condiţiile prevăzute de Legea nr. 188/1999 privind statutul funcţionarilor publici, republicată, să fie absolvenţi cu diplomă de licenţă în domeniul informatică, matematică, automatică şi o vechime minimă în specialitatea studiilor de 1 a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Conţinutul dosarului, tematica, bibliografia şi condiţiile de înscriere la concurs sunt afişate la sediul Şcolii Naţionale de Grefier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Înscrierile la concurs se fac zilnic, între orele 9,30 – 16,30, până la data de 14 august 2006 la secretariatul instituţiei, etaj V, camera 20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cursul va avea loc în data de 24.08.2006, ora 10 - proba scrisă şi 25.08.2006, ora 14 – interviul, la sediul instituţiei noast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Pentru informaţii suplimentare vă puteţi adresa la telefon: 310.34.80 sau  310.32.00/ int. 131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diţi ce trebuiesc îndeplinite pentru ocuparea unei funcţii public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prevăzute de art. 50 din Legea nr. 188/1999 privind Statutul funcţionarilor publici, republicată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etăţenia română şi domiciliul în Româ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noaşterea limbii române, scris şi vorbi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ârsta de minimum 18 ani împliniţ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re capacitate deplină de exerciţi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 stare de sănătate corespunzătoare funcţiei publice pentru care candidează, atestată pe bază de examen medical de speciali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îndeplineşte condiţiile de studii prevăzute de lege pentru funcţia public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îndeplineşte condiţiile specifice pentru ocuparea funcţiei public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nu a fost condamnată pentru săvârşirea unei infracţiuni contra umanităţii, contra statului sau contra autorităţii, de serviciu sau în legătură cu serviciul, care împiedică înfăptuirea justiţiei, de fals ori a unor fapte de corupţie sau a unei infracţiuni săvârşite cu intenţie, care ar face-o incompatibilă cu exercitarea funcţiei publice, cu excepţia situaţiei în care a intervenit reabilitare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u a fost destituită dintr-o funcţie publică în ultimii 7 an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u a desfăşurat activitate de poliţie politică, astfel cum este definită prin leg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ctele ce trebuiesc depuse la dosarul de încriere la concursul pentru ocuparea unei funcţii publ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ctului de identit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ul de înscriere (tipizat – se solicită de la secretariatul şcoli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ile diplomelor de studii şi ale altor acte care atestă efectuarea unor specializă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carnetului de muncă, sau după caz o adeverinţă care să ateste vechimea în muncă şi după caz, în specialit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zierul judici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verinţă care să ateste starea de sănătate corespunzăto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fişei de evaluare a performanţelor profesionale individuale sau după caz, recomandarea de la ultimul loc de munc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ţia pe proprie răspundere sau adeverinţa care să ateste că nu a desfăşurat activităţi de poliţie politică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piile de pe actele menţionate se prezintă însoţite de documentele originale, care se certifică pentru conformitate de către secretariatul comisiei de concurs, sau în copii legalizate.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lang w:val="fr-FR"/>
        </w:rPr>
        <w:t>Tematica pentru ocuparea postului de expert (informatician)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unt necesare cuno</w:t>
      </w:r>
      <w:r>
        <w:rPr>
          <w:rFonts w:cs="Arial" w:ascii="Arial" w:hAnsi="Arial"/>
          <w:b/>
          <w:bCs/>
          <w:lang w:val="ro-RO"/>
        </w:rPr>
        <w:t>ştinţe de:</w:t>
      </w:r>
    </w:p>
    <w:p>
      <w:pPr>
        <w:pStyle w:val="NormalWeb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  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  calculatoare personale - arhitectura, componente, caracteristici, periferice, diagnosticare defecte;</w:t>
      </w:r>
    </w:p>
    <w:p>
      <w:pPr>
        <w:pStyle w:val="NormalWeb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   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configurare şi administrare reţele LAN bazate pe sisteme de operare Microsoft Windows 2000 şi 2003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ro-RO"/>
        </w:rPr>
        <w:t>  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  instalare, configurare, administrare sisteme de operare Microsoft Windows 9X, 2000, XP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ro-RO"/>
        </w:rPr>
        <w:t>  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  instalare şi utilizare a pachetului MS Office - Word, Excel, Power Point:</w:t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   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instalare şi administrare SQL Server 2000; lucrul cu baze de da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Bibliograf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en-US" w:eastAsia="en-US"/>
        </w:rPr>
        <w:t>1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egea nr. 188/1999 privind Statutul funcţionarilor publici, republicată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 xml:space="preserve">2.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n-US" w:eastAsia="en-US"/>
        </w:rPr>
        <w:t>Legea nr. 7/2004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n-US" w:eastAsia="en-US"/>
        </w:rPr>
        <w:t>privind Codul de conduită a funcţionarilor public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 xml:space="preserve">3.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Microsoft Windows 2000 Serve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Aut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: Peter Norton, Irfan Chaudhry, Tom Burke – Editura Teora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4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  <w:t>Windows XP Professional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 xml:space="preserve">, Autor: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Robert Cowart, Brian Knittel – Editura Teora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5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Microsoft Windows 2000 Professional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, Autor: Craig Stinson, Carl Siechert – Editura Teora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6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Windows 98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Aut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: Jane Calabria Dorothy Burke – Editura Teora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7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Reţele locale de calculatoare – proiectare şi administrar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Aut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: Adrian Munteanu, Valerica Greavu Şerban – Editura Teora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PC – Depanare şi modernizare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– ediţia a IV-a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Aut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: Scott Mueller – Editura Teora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9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Microsoft Office XP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Aut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: Ed. Bott Woody Leonard – Editura Teora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10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Microsoft SQL Server 2000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Aut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: Richard Waymire – Editura Teor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 U N Ţ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T ZI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coala Naţională de Grefieri, cu sediul în Bulevardul Regina Elisabeta, nr. 53, sector 5, Bucureşti organizează concurs pentru ocuparea unei funcţii publice de execuţie de expert clasa I grad profesional asistent (informatician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Înscrierile la concurs se fac zilnic, între orele 9,30 – 16,30, până la data de 14 august 2006 la secretariatul instituţiei, etaj V, camera 2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informaţii suplimentare vă puteţi adresa la telefon: 310.34.80 sau  310.32.00/ int. 131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58:00Z</dcterms:created>
  <dc:creator>Petronela Opincaru</dc:creator>
  <dc:description/>
  <cp:keywords/>
  <dc:language>en-US</dc:language>
  <cp:lastModifiedBy>Mioara Ghenu</cp:lastModifiedBy>
  <cp:lastPrinted>2006-07-19T14:59:00Z</cp:lastPrinted>
  <dcterms:modified xsi:type="dcterms:W3CDTF">2006-07-19T12:58:00Z</dcterms:modified>
  <cp:revision>2</cp:revision>
  <dc:subject/>
  <dc:title>A N U N Ţ</dc:title>
</cp:coreProperties>
</file>