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 N U N Ţ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Şcoala Naţională de Grefieri cu sediul în Bulevardul Regina Elisabeta, nr. 53, sector 5, Bucureşti anunţă organizarea concursului pentru ocuparea unui post vacant de </w:t>
      </w:r>
      <w:r>
        <w:rPr>
          <w:rFonts w:cs="Arial" w:ascii="Arial" w:hAnsi="Arial"/>
          <w:b/>
          <w:lang w:val="ro-RO"/>
        </w:rPr>
        <w:t>referent IA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iţiile pe care trebuie să le îndeplinească candidaţii sunt: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etăţenie română şi domiciliul stabil în Români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apacitate de exerciţiu a drepturilor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studii corespunzătoare postului pentru care se organizează concurs, respectiv studii liceale absolvite cu diplomă de bacalaureat, profil economic sau tehnic ;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o vechime minimă de 3 an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nu are antecedente penale şi se bucură de o bună reputaţi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este apt din punct de vedere medical pentru exercitarea funcţiei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 promovat concursul pentru ocuparea postului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Pentru înscrierea la concurs candidaţii vor prezen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ere ti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actul de identi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certificatul de naştere şi de pe certificatul de căsător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actul doveditor al studiilor urm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adeverinţă medical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carnetul de munc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două fotografii tip buleti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comandare de la ultimul loc de muncă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Fişa postului de referent Ia va cuprinde atribuţii de gestiune materiale, precum şi atribuţii privind organizarea şi derularea procedurilor de achiziţi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 xml:space="preserve">Examinarea candidaţilor se face prin susţinerea unei </w:t>
      </w:r>
      <w:r>
        <w:rPr>
          <w:rFonts w:cs="Arial" w:ascii="Arial" w:hAnsi="Arial"/>
          <w:b/>
          <w:lang w:val="ro-RO"/>
        </w:rPr>
        <w:t xml:space="preserve">probe scrise, </w:t>
      </w:r>
      <w:r>
        <w:rPr>
          <w:rFonts w:cs="Arial" w:ascii="Arial" w:hAnsi="Arial"/>
          <w:lang w:val="ro-RO"/>
        </w:rPr>
        <w:t>conform bibliografiei de concurs, şi a unui</w:t>
      </w:r>
      <w:r>
        <w:rPr>
          <w:rFonts w:cs="Arial" w:ascii="Arial" w:hAnsi="Arial"/>
          <w:b/>
          <w:lang w:val="ro-RO"/>
        </w:rPr>
        <w:t xml:space="preserve"> interviu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ba scrisă se va desfăşura în data de 11 octombrie 2006 şi interviul se va desfăşura în data de 13 octombrie 2006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>Cererile tip pentru înscriere se pun la dispoziţia candidaţilor prin secretariatul Şcolii Naţionale de Grefieri şi se depun împreună cu celelalte acte de la dosar până la data de 6 octombrie  2006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informaţii suplimentare vă puteţi adresa la telefon: 3103480 sau 3103200/int. 131 sau pe pagina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www.grefieri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bliografie pentru concursul de ocupare a postului de referent IA</w:t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1 - 13 octombrie 2006</w:t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o-RO"/>
        </w:rPr>
        <w:t>Ordonanţa de urgenţă nr. 34/2006</w:t>
      </w:r>
      <w:r>
        <w:rPr>
          <w:rFonts w:cs="Arial" w:ascii="Arial" w:hAnsi="Arial"/>
          <w:lang w:val="ro-RO"/>
        </w:rPr>
        <w:t xml:space="preserve"> privind atribuirea contractelor de achiziţie publică, a contractelor de concesiune de lucrări publice şi a contractelor de concesiune de servicii, Monitorul Oficial, Partea I nr. 418 din 15/05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Hotărârea Guvernului nr. 925/2006 </w:t>
      </w:r>
      <w:r>
        <w:rPr>
          <w:rFonts w:cs="Arial" w:ascii="Arial" w:hAnsi="Arial"/>
          <w:lang w:val="ro-RO"/>
        </w:rPr>
        <w:t xml:space="preserve">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, Monitorul Oficial, Partea I nr. 625 din 20/07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o-RO"/>
        </w:rPr>
        <w:t xml:space="preserve">Hotărârea nr. 230/1969 </w:t>
      </w:r>
      <w:r>
        <w:rPr>
          <w:rFonts w:cs="Arial" w:ascii="Arial" w:hAnsi="Arial"/>
          <w:lang w:val="ro-RO"/>
        </w:rPr>
        <w:t>privind gestionarea bunurilor materi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fier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4:00Z</dcterms:created>
  <dc:creator>Petronela Opincaru</dc:creator>
  <dc:description/>
  <cp:keywords/>
  <dc:language>en-US</dc:language>
  <cp:lastModifiedBy>Petronela Opincaru</cp:lastModifiedBy>
  <cp:lastPrinted>2006-03-28T09:11:00Z</cp:lastPrinted>
  <dcterms:modified xsi:type="dcterms:W3CDTF">2006-09-06T11:42:00Z</dcterms:modified>
  <cp:revision>4</cp:revision>
  <dc:subject/>
  <dc:title>A N U N Ţ</dc:title>
</cp:coreProperties>
</file>