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OMÂNIA</w:t>
      </w:r>
    </w:p>
    <w:p>
      <w:pPr>
        <w:pStyle w:val="Heade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>CURTEA DE APEL BUCURE</w:t>
      </w:r>
      <w:r>
        <w:rPr/>
        <w:t>ŞTI</w:t>
      </w:r>
    </w:p>
    <w:p>
      <w:pPr>
        <w:pStyle w:val="Header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BINETUL PREŞEDINTELUI</w:t>
            </w:r>
          </w:p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pple Chancery" w:ascii="Apple Chancery" w:hAnsi="Apple Chancery"/>
                <w:b/>
                <w:i/>
              </w:rPr>
              <w:t>Palatul de Justi</w:t>
            </w:r>
            <w:r>
              <w:rPr>
                <w:b/>
                <w:i/>
                <w:sz w:val="24"/>
                <w:szCs w:val="24"/>
              </w:rPr>
              <w:t>ţ</w:t>
            </w:r>
            <w:r>
              <w:rPr>
                <w:rFonts w:cs="Apple Chancery" w:ascii="Apple Chancery" w:hAnsi="Apple Chancery"/>
                <w:b/>
                <w:i/>
              </w:rPr>
              <w:t>ie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iul Independenţei nr.5, sector 4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Telefon: (+4-021)319.14.93                       Fax:  (+4-021)319.16.49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cabu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just.ro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 Web</w:t>
            </w:r>
            <w:r>
              <w:rPr>
                <w:sz w:val="24"/>
                <w:szCs w:val="24"/>
              </w:rPr>
              <w:t>: http://www.portal.just.ro/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</w:t>
      </w:r>
      <w:r>
        <w:rPr>
          <w:sz w:val="24"/>
          <w:szCs w:val="24"/>
        </w:rPr>
        <w:t>Operator date cu caracter personal 2933</w:t>
        <w:tab/>
      </w:r>
    </w:p>
    <w:p>
      <w:pPr>
        <w:pStyle w:val="Normal"/>
        <w:rPr/>
      </w:pPr>
      <w:r>
        <w:rPr/>
        <w:t>Nr. 11549/cdin data de17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DOAMNEI DIRECTOR CRISTIANA CRĂCIUNESCU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ŞCOALA NAŢIONALĂ DE GREFIER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ab/>
        <w:t>Stimată doamnă director,</w:t>
      </w:r>
    </w:p>
    <w:p>
      <w:pPr>
        <w:pStyle w:val="TextBodyIndent"/>
        <w:rPr/>
      </w:pPr>
      <w:r>
        <w:rPr/>
        <w:t>Vă înaintăm alăturat comunicarea Curţii de Apel Bucureşti nr. 11549/C/17.11.2006 cu privire la organizarea unui concurs în zilele de 14 şi 15decembrie 2006, pentru ocuparea posturilor vacante de personal auxiliar de specialitate şi personal conex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Cu deosebită stimă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PREŞEDINTELE CURŢII DE APEL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UCUREŞTI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en-US"/>
        </w:rPr>
        <w:t>JUDECĂTOR Dr. DAN LUPAŞCU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h.red. 2 ex. CP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45" w:leader="none"/>
        <w:tab w:val="left" w:pos="8856" w:leader="none"/>
      </w:tabs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buc@jus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4:00Z</dcterms:created>
  <dc:creator>cab</dc:creator>
  <dc:description/>
  <cp:keywords/>
  <dc:language>en-US</dc:language>
  <cp:lastModifiedBy>carmen</cp:lastModifiedBy>
  <cp:lastPrinted>2005-06-03T13:33:00Z</cp:lastPrinted>
  <dcterms:modified xsi:type="dcterms:W3CDTF">2006-11-20T12:05:00Z</dcterms:modified>
  <cp:revision>6</cp:revision>
  <dc:subject/>
  <dc:title>           /C                           04</dc:title>
</cp:coreProperties>
</file>